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ВСЕРОССИЙСКОГО ОТКРЫТОГО  БИЕННАЛЕ-ФЕСТИВАЛЯ ГРАФИКИ «УРАЛ-ГРАФ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Год, число и месяц рождения.  </w:t>
      </w:r>
    </w:p>
    <w:p>
      <w:pPr>
        <w:pStyle w:val="Style19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Адрес, телефон, электронная почт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Членство в творческих союзах и объединениях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Звания,  награды (за последние 5 лет).  </w:t>
      </w:r>
    </w:p>
    <w:p>
      <w:pPr>
        <w:pStyle w:val="Style19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 Название номинации и конкурсных работ, пример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оминация «Традиционная графика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ванов Иван Иванович. Лист 1. Серия «Ночные бдения». 2022.  Бумага, пастель. 60х40. Фотограф: Иванов Иван Иванович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оминация «Печатная графика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ванов Иван Иванович. Осенний пейзаж. 2024.  Офорт. 50х40.  Фотограф: Петров Пётр Петрович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О дарении работ для передачи в государственные музеи (пункт заполняется по желанию автор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ФИО,  передаю в фонд </w:t>
      </w:r>
      <w:r>
        <w:rPr>
          <w:color w:val="000000"/>
          <w:sz w:val="28"/>
          <w:szCs w:val="28"/>
        </w:rPr>
        <w:t xml:space="preserve">Свердловского регионального отделения ВТОО «Союз художников России» </w:t>
      </w:r>
      <w:r>
        <w:rPr>
          <w:sz w:val="28"/>
          <w:szCs w:val="28"/>
        </w:rPr>
        <w:t xml:space="preserve">следующие произ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Иван Иванович. Лист 1. Серия «Ночные бдения». 2022.  Бумага, пастель. 60х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 Иван Иванович. Осенний пейзаж. 2024.  Офорт. 50х40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 условиями прове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й Всероссийского открытого биеннале-фестиваля  графики «УРАЛ-ГРАФО»  согласен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38:00Z</dcterms:created>
  <dc:creator>altec</dc:creator>
  <dc:description/>
  <cp:keywords/>
  <dc:language>en-US</dc:language>
  <cp:lastModifiedBy>Галина Шарко</cp:lastModifiedBy>
  <cp:lastPrinted>2011-05-19T08:49:00Z</cp:lastPrinted>
  <dcterms:modified xsi:type="dcterms:W3CDTF">2024-04-30T07:07:00Z</dcterms:modified>
  <cp:revision>21</cp:revision>
  <dc:subject/>
  <dc:title/>
</cp:coreProperties>
</file>