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165369163"/>
      <w:bookmarkStart w:id="1" w:name="_Hlk165369163"/>
    </w:p>
    <w:p>
      <w:pPr>
        <w:pStyle w:val="Normal"/>
        <w:pBdr>
          <w:bottom w:val="single" w:sz="12" w:space="1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Е РЕГИОНАЛЬНОЕ ОТДЕЛЕНИЕ ВСЕРОССИЙСКОЙ ТВОРЧЕСКОЙ ОБЩЕСТВЕННОЙ ОРГАНИЗАЦИИ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Союз художников Росси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Юридический адрес: 620014, г.Екатеринбург, ул. Малышева, 21/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: 620026, Екатеринбург, ул. Куйбышева 97, тел.(343) 261-63-19  факс 261-70-27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 shr-ekb.ru      e-mail: shr-ekb@mail.ru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ИЙ ОТКРЫТЫЙ БИЕННАЛЕ-ФЕСТИВАЛЬ  ГРАФИКИ  «УРАЛ-ГРАФО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, 2024-2025 г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РАЛ-ГРАФО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URA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RAPHO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й Всероссийский открытый биеннале-фестиваль графики «УРАЛ-ГРАФО» (далее фестиваль) - масштабный выставочный проект, экспонирующий графические произведения художников Уральского региона, России, зарубежных стран. Фестиваль призван познакомить с высокохудожественными образцами современного графического искусства во всём его многообразии направлений, техник и манер, а также с творчеством ведущих мастеров отечественной и зарубежной граф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ные цели фестиваля - стимулирование развития графического искусства, активизация и актуализация процесса системного культурного взаимодействия сообщества художников со зр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    З</w:t>
      </w:r>
      <w:r>
        <w:rPr>
          <w:sz w:val="28"/>
          <w:szCs w:val="28"/>
        </w:rPr>
        <w:t>адачи фестивал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достижений художественной графической культур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регионального экспозиционного «графического контекста» за счет показа произведений мастеров графики из городов России и зарубеж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региональных и международных культурных связ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«образа места» г. Екатеринбурга как одного из центров графическ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стоянного художественного информационного поля графики как одного из ведущих и многообразных видов изобразительного искус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хранение культурного наследия, пополнение музейных коллек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    Проведение фестиваля предполаг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к участию в выставках-номинациях художников Ро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проведение персональных выставок приглашённых художников из разных городов России и зарубежь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рганизацию широкого общения художников со зрителями, с привлечением ведущих СМИ - встречи, интервью с авторами художественных работ и публ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для художников, учащихся художественных учреждений, любителей искусства, широких зрительских круг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тимулирование творческого процесса посредством получения профессиональных награ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ддержку молодых художников посредством пропаганды их творчест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передачи государственным музеям наиболее значительных графических произведений современных авторов, участников фестивал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Местом проведения фестиваля являются выставочные залы Свердловского регионального отделения ВТОО «Союз художников России», государственные музеи, частные галереи и другие площадки г. Екатеринбурга,   Свердлов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   ОРГАНИЗАТОРЫ ПРОЕК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 Организаторами </w:t>
      </w:r>
      <w:r>
        <w:rPr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 xml:space="preserve">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инистерство культуры Свердловской област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ссийская академия худож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юз</w:t>
      </w:r>
      <w:r>
        <w:rPr>
          <w:color w:val="000000"/>
          <w:sz w:val="28"/>
          <w:szCs w:val="28"/>
        </w:rPr>
        <w:t xml:space="preserve"> художников Росс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вердловское региональное отделение ВТОО «Союз художников Росси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2.   Подготовку и проведение фестиваля осуществляет Оргкомитет, состоящий из представителей организаторов фестива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 Оргкомитет  координирует подготовку и проведение фестиваля, утверждает выставком  и  состав рабочей группы, которая  ведёт деловую переписку с участниками; приглашает  художников основных разделов, номинаций фестиваля; организует подготовку материалов для печати каталога; занимается привлечением спонсорских средств и волонтеров; организует рекламную кампанию; определяет общее экспозиционное решение всех выставок; оказывает содействие авторам в передаче произведений государственным музе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тбором работ, участвующих в фестивале, занимается художественный совет, состоящий из искусствоведов, кураторов номинаций, художников. Члены выставкома не имеют права голосовать за свои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И БИЕННАЛЕ-ФЕСТИВАЛЯ, СРОКИ И МЕСТО ПРОВЕДЕНИЯ:</w:t>
      </w:r>
    </w:p>
    <w:p>
      <w:pPr>
        <w:pStyle w:val="TextBodyIndent"/>
        <w:jc w:val="both"/>
        <w:rPr/>
      </w:pPr>
      <w:r>
        <w:rPr>
          <w:sz w:val="28"/>
          <w:szCs w:val="28"/>
        </w:rPr>
        <w:t>3.1.    Сроки проведения фестиваля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нтябрь</w:t>
      </w:r>
      <w:r>
        <w:rPr>
          <w:color w:val="000000"/>
          <w:sz w:val="28"/>
          <w:szCs w:val="28"/>
        </w:rPr>
        <w:t xml:space="preserve"> 2024 г. -  январь 2025 г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3.2.   </w:t>
      </w:r>
      <w:r>
        <w:rPr>
          <w:sz w:val="28"/>
          <w:szCs w:val="28"/>
        </w:rPr>
        <w:t xml:space="preserve"> Номинации фестиваля:</w:t>
      </w:r>
    </w:p>
    <w:p>
      <w:pPr>
        <w:pStyle w:val="MyWorks1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ечатная графика» (</w:t>
      </w:r>
      <w:r>
        <w:rPr>
          <w:sz w:val="28"/>
          <w:szCs w:val="28"/>
        </w:rPr>
        <w:t>линогравюра, ксилография, офорт, акватинта, меццо-тинто, литография, сухая игла, резцовая гравюра на металле, гравюра на пластике, гравюра на картон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Традиционная графика» </w:t>
      </w:r>
      <w:r>
        <w:rPr>
          <w:sz w:val="28"/>
          <w:szCs w:val="28"/>
        </w:rPr>
        <w:t>(тушь, пастель, акварель, гуашь, карандаш, темпера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игинальные и смешанные техники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     УСЛОВИЯ УЧАСТИЯ В  БИЕННАЛЕ-ФЕСТИВА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Для участия в конкурсных выставках фестиваля принимаются графические работы авторов от 18 лет, созданные не ранее 2022 г., по номинац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Печатная графика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линогравюра, ксилография, офорт, акватинта, меццо-тинто, литография, сухая игла, резцовая гравюра на металле, гравюра на пластике, гравюра на картоне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радиционная графика» (тушь, пастель, акварель, гуашь, карандаш, темпера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Оригинальные и смешанные техник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 Фестиваль предполагает тематическое разнообразие работ, однако приветствуется создание произведений, связанных с литературными источниками (книжная графика); с наиболее важными вехами истории Екатеринбурга, Урала, России; обращением к мировому культурному наслед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      Отбор работ фестиваля проводится в два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 эта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 До 1 июля 2024 г. по всем номинациям на адрес Оргкомитета фестиваля: </w:t>
      </w:r>
      <w:r>
        <w:rPr>
          <w:b/>
          <w:sz w:val="28"/>
          <w:szCs w:val="28"/>
          <w:u w:val="single"/>
          <w:lang w:val="en-US"/>
        </w:rPr>
        <w:t>ural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grafo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ya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должны быть представлены изображения работ в цифровом формате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(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18 см по большой стороне). Каждое изображение отправляется отдельным файлом. Каждый файл подписывается: ФИО, название произведения, год создания, техника (а анкете указывается фотограф представленных работ: ФИО, год съёмк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 сопровождаются заполненной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Анкетой участника,  где указыв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ная  информация об авторе (ФИО, год рождения,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, пример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 Иван Иванович, 620000, Екатеринбург, Ленина, 5-25, тел. 8-000-000-00-00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я о представленных работах (ФИО автора, название работы, год создания, техника, размер (высота-ширина, см,),  приме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ванов Иван Иванович. Лист 1. Серия «Ночные бдения». 2017.  Бумага, пастель.  60х40).  Максимальный размер графического листа – не более 80 см по большей стороне, не более 70 см по меньшей стороне. Названия файлов должны соответствовать названиям работ. Количество изображений, предложенных на первый этап, не должно превышать пяти. Диптих и триптих рассматриваются как одна 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автора не более чем в двух номинациях, в этом случае от автора принимается не более пяти рабо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3.2.   Адрес Оргкомитета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0026, г. Екатеринбург, ул. Куйбышева, 97, Свердловское региональное отделение всероссийской творческой общественной организации «Союз художников России», тел.: (343) 261-63-19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ura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gra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3.  Полный список участников будет опубликован на сайте и странице в социальной сети ВКонтакте Свердловского регионального отделения Всероссийской творческой общественной организации «Союз художников России»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sh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k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, не позднее 1 августа 2024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4. Работы авторов, не прошед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рассматриваться к участию в фестивале не буд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5. Организаторы фестиваля не берут на себя обязательства по сохранности и по возвращению представленных в оригиналах работ, не прошедших конкурсный отбо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6.  Срок получения оригиналов произведений, прошедших конкурсный отбор, - до  </w:t>
      </w:r>
      <w:r>
        <w:rPr>
          <w:b/>
          <w:sz w:val="28"/>
          <w:szCs w:val="28"/>
        </w:rPr>
        <w:t>1 сентября 2024  г.</w:t>
      </w:r>
      <w:r>
        <w:rPr>
          <w:sz w:val="28"/>
          <w:szCs w:val="28"/>
        </w:rPr>
        <w:t xml:space="preserve"> Доставка работ осуществляется за счёт участников курьерской службой «От двери до двери» (т.е. работы должны быть вручены курьером конечному получателю) по адресу: </w:t>
      </w:r>
      <w:r>
        <w:rPr>
          <w:b/>
          <w:sz w:val="28"/>
          <w:szCs w:val="28"/>
        </w:rPr>
        <w:t xml:space="preserve"> 620026, г. Екатеринбург, ул. Куйбышева, 97, Свердловское региональное отделение Всероссийской творческой общественной организации «Союз художников России», </w:t>
      </w:r>
      <w:r>
        <w:rPr>
          <w:sz w:val="28"/>
          <w:szCs w:val="28"/>
        </w:rPr>
        <w:t>с пометкой</w:t>
      </w:r>
      <w:r>
        <w:rPr>
          <w:b/>
          <w:sz w:val="28"/>
          <w:szCs w:val="28"/>
        </w:rPr>
        <w:t xml:space="preserve"> «УРАЛ-ГРАФО», Веретенниковой Евгении. Курьеру следует указать время работы Свердловского регионального отделения Союза художников России: понедельник-четверг – с 12 до 18 ч., тел.: (343) 261-63-19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4.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, пришедшие в почтовое отделение 026 г. Екатеринбурга, но не доставленные Оргкомитету, рассматриваться не будут. Претензии по этому поводу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8.  Работы отправляются в листах без паспарту. На обратной стороне каждой работы должно быть указано имя автора, полное название, год создания, размеры, техника исполнения в соответствии с заполненным формуля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9. Работы должны быть собственностью автора (с авторской подписью и датой создания). Для работ, направленных в номинацию «Печатная графика», должны иметь под изображением авторскую подпись, название, датировку, номер оттиска и обозначение техники. Работы без заполненной Анкеты участника в бумажном виде не приним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10. Организаторы Биеннале-фестиваля не несут ответственности за повреждение работ при транспортиров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1. Художники, желающие передать работы государственным музеям, должны заполнить пункт 7 (О дарении графических произведений) Анкеты участн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СОБЫЕ ЗАМЕЧ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1 В виду длительного проведения фестиваля возврат работ будет осуществляться Оргкомитетом в 2025 г. вместе с каталогом. После 2026 г. невостребованные работы остаются в фонде фестива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Публикация количества репродукций работ в каталоге определяется выставком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   НАГРАЖДЕНИЕ ПОБЕДИТЕЛЕЙ ФЕСТИВА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По итогам фестиваля состоится выставка лучши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Авторы 20 лучших работ по всем номинациям будут отмечены дипломами лауре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0026, г. Екатеринбург, ул. Куйбышева, 97, Свердловское региональное отделение Всероссийской творческой общественной организации «Союз художников России», тел.: (343) 261-63-19,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sh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k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ura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gra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</w:rPr>
        <w:t xml:space="preserve">с указанием ФИО и номинации/номинац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bookmarkEnd w:id="1"/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MyWorks">
    <w:name w:val="My Works Знак"/>
    <w:qFormat/>
    <w:rPr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yWorks1">
    <w:name w:val="My Works"/>
    <w:basedOn w:val="Normal"/>
    <w:qFormat/>
    <w:pPr>
      <w:ind w:firstLine="709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hyperlink" Target="mailto:ural-grafo@yandex.ru" TargetMode="External"/><Relationship Id="rId4" Type="http://schemas.openxmlformats.org/officeDocument/2006/relationships/hyperlink" Target="mailto:ural-grafo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03:00Z</dcterms:created>
  <dc:creator>Борис Долинго</dc:creator>
  <dc:description/>
  <cp:keywords/>
  <dc:language>en-US</dc:language>
  <cp:lastModifiedBy>Галина Шарко</cp:lastModifiedBy>
  <cp:lastPrinted>2017-02-01T10:56:00Z</cp:lastPrinted>
  <dcterms:modified xsi:type="dcterms:W3CDTF">2024-04-30T07:07:00Z</dcterms:modified>
  <cp:revision>48</cp:revision>
  <dc:subject/>
  <dc:title>З А Я В К А</dc:title>
</cp:coreProperties>
</file>